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19875" cy="85674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5" w:right="139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86" w:hanging="34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786" w:hanging="34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СТ КОРРЕКТИРОВКИ </w:t>
      </w:r>
      <w:r>
        <w:rPr>
          <w:rFonts w:cs="Times New Roman" w:ascii="Times New Roman" w:hAnsi="Times New Roman"/>
          <w:sz w:val="24"/>
          <w:szCs w:val="24"/>
        </w:rPr>
        <w:t>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7" w:right="980" w:hanging="3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Ритмика» для 4 класс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-методических материалов к коррекционному курсу  начального общего образования обучающихся с умственной отсталостью  (интеллектуальными нарушениями) «Ритмика» 1 класс, 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ированной основной общеобразовательной программы (далее - АООП) образования обучающихся с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ОУ «Заинская школа №9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й программы воспитания ГБОУ «Заинская школа №9»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Цель коррекционного курса </w:t>
      </w:r>
      <w:r>
        <w:rPr>
          <w:sz w:val="24"/>
          <w:szCs w:val="24"/>
          <w:lang w:val="ru-RU" w:eastAsia="ru-RU"/>
        </w:rPr>
        <w:t xml:space="preserve">«Ритмика» </w:t>
      </w:r>
      <w:r>
        <w:rPr>
          <w:sz w:val="24"/>
          <w:szCs w:val="24"/>
          <w:lang w:val="ru-RU"/>
        </w:rPr>
        <w:t xml:space="preserve">– </w:t>
      </w:r>
      <w:r>
        <w:rPr>
          <w:spacing w:val="-1"/>
          <w:sz w:val="24"/>
          <w:szCs w:val="24"/>
          <w:lang w:val="ru-RU"/>
        </w:rPr>
        <w:t>развитие двигательной активности обучающихся в процессе восприятия музы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Style2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навыков и умений, развитие координации движений, формирование правильной осанки, красивой походки; </w:t>
      </w:r>
    </w:p>
    <w:p>
      <w:pPr>
        <w:pStyle w:val="Style2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двигательного опыта обучающихся разнообразными видами движений; </w:t>
      </w:r>
    </w:p>
    <w:p>
      <w:pPr>
        <w:pStyle w:val="Style2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обучающихся  через знакомство с музыкальной культурой (классической, народной, современной музыкой) и музыкальными инструментами; </w:t>
      </w:r>
    </w:p>
    <w:p>
      <w:pPr>
        <w:pStyle w:val="Style2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го самовыражения ребёнка, учитывая индивидуальные возможности; </w:t>
      </w:r>
    </w:p>
    <w:p>
      <w:pPr>
        <w:pStyle w:val="Style2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эмоциональную отзывчивость на музыкальные произведения; </w:t>
      </w:r>
    </w:p>
    <w:p>
      <w:pPr>
        <w:pStyle w:val="Style2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высших психических функций, коррекция моторно-двигательной сферы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 умения слушать музыку; 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музыкально-ритмической деятельностью в разных ее видах (ритмическая шагистика, ритмическая гимнастика, танец, пластика); 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двигательных навыков, обеспечивающих развитие мышечного чувства, пространственных ориентировок и координации, четкости и точности движений; 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ция общей и речевой моторики, пространственной ориентировки; 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координации движений, чувства ритма, темпа;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под музыку различных движений, в том числе и танцевальных, с речевым сопровождением и пением; 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различными формами движения: выполнение с музыкальным сопровождением ходьбы, бега, гимнастических и танцевальных упражнений; 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ышечной памяти, творческого воображения, мышле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эстетического вкус, эмоционального и физического благополучия обучающегося;</w:t>
      </w:r>
    </w:p>
    <w:p>
      <w:pPr>
        <w:pStyle w:val="TextBody"/>
        <w:numPr>
          <w:ilvl w:val="0"/>
          <w:numId w:val="5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навыков участия в коллективной творческ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образования обучающихся с умственной отсталостью (интеллектуальными нарушениями) курс «Ритмика» в школе является важным звеном в общей системе коррекционной работы. Данный курс направлен на коррекцию недостатков психического и физического развития детей средствами музыкально-ритм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рсу коррекционно-развивающей области «Ритм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етей с легкой умственной отсталостью наблюдается резкое снижение внимания к музыкальному звучанию, недостаточность эмоциональной отзывчивости на музыку (остаются безучастными к звучанию и спокойных лирических мелодий, и плясовой, и маршевой музыки). Детям свойственны неадекватные эмоциональные проявления при восприятии различных характерных пьес и песен, что связано с общим нарушением эмоционально-волевой сферы, слабостью интереса к окружающим предметам и явлениям вообщ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 детей с лег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ственной отсталостью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рушены двигательные функции, общая и речевая мотор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возбудимых детей характерно двигательное беспокойство, нетерпеливость, отвлекаемость, эмоциональная возбудимость и неустойчивость, а заторможенным свойственны вялость, динамичность, бедность движений. Наиболее адекватным методом коррекции различных психомоторных нарушений у детей с умственной отсталостью является коррекционная ритмика, в которой ярко выражено единство музыки, движений и ритма как их стерж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работы на уроках ритмики является музыкально – ритмическая деятельность. Предусматривается  степень возрастания сложности познавательного материала, от получения знаний, до применения их в повседневной жизни. Коррек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 музыки, движений и устной речи: музыка и движения, музы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 учатся внимательно слушать музыку, выполнять под музыку разнообразные движения, начинать и оканчивать движение вместе с музыкой, передавать ритмический рисунок музыкальной темы.</w:t>
      </w:r>
    </w:p>
    <w:p>
      <w:pPr>
        <w:pStyle w:val="TextBody"/>
        <w:ind w:left="10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нятиях по ритмике используются такие средства, как упражнения, игры со словом, элементы гимнастики под музыку, образные этюды.</w:t>
      </w:r>
    </w:p>
    <w:p>
      <w:pPr>
        <w:pStyle w:val="TextBody"/>
        <w:ind w:left="102" w:right="143" w:firstLine="708"/>
        <w:jc w:val="both"/>
        <w:rPr/>
      </w:pPr>
      <w:r>
        <w:rPr>
          <w:sz w:val="24"/>
          <w:szCs w:val="24"/>
          <w:lang w:val="ru-RU"/>
        </w:rPr>
        <w:t>Ввид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лог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уше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вательной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, с целью усиления практической направленности обучения проводится</w:t>
      </w:r>
      <w:r>
        <w:rPr>
          <w:spacing w:val="-67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оррекционна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а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ае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15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вижений и сенсомоторного развития (развитие мел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; 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86" w:after="200"/>
        <w:ind w:left="0" w:right="148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отдельных сторон психической деятельности (развитие восприят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ориентации; развитие представлений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2" w:after="200"/>
        <w:ind w:left="0" w:right="14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глядно-об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логического мышления (умение видеть и устанавливать логические 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 и событиями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14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14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арушений в развитии эмоционально-личностной сферы (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нца,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15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Ритмика» входит в раздел «Внеурочная деятельность: коррекционно-развивающая область» и  является обязательной частью учебного плана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 «Ритмик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 По плану 33 часа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«А»класс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7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7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«Б»класс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11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6 часов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 (увеличиваться, уменьшаться) на незначительное количество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итывается «Стратегия национальной безопасности Российской Федерации» от 2 июля 2021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учитывается реализация единого профориентационного минимума (базовый уровень). Отражается во всех разделах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ВНЕУРОЧНОЙ ДЕЯТЕЛЬНОСТИ</w:t>
      </w:r>
    </w:p>
    <w:p>
      <w:pPr>
        <w:pStyle w:val="51"/>
        <w:shd w:fill="auto" w:val="clear"/>
        <w:spacing w:lineRule="auto" w:line="240" w:before="0" w:after="0"/>
        <w:ind w:firstLine="360"/>
        <w:jc w:val="both"/>
        <w:rPr/>
      </w:pPr>
      <w:r>
        <w:rPr>
          <w:rStyle w:val="54"/>
          <w:rFonts w:cs="Times New Roman" w:ascii="Times New Roman" w:hAnsi="Times New Roman"/>
          <w:sz w:val="24"/>
          <w:szCs w:val="24"/>
        </w:rPr>
        <w:t xml:space="preserve">Результаты внеурочной деятельности являются частью результатов освоения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(вариант 1)</w:t>
      </w:r>
      <w:r>
        <w:rPr>
          <w:rStyle w:val="54"/>
          <w:rFonts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54"/>
          <w:rFonts w:cs="Times New Roman" w:ascii="Times New Roman" w:hAnsi="Times New Roman"/>
          <w:sz w:val="24"/>
          <w:szCs w:val="24"/>
        </w:rPr>
        <w:t>требованиями А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сональная идентичность</w:t>
      </w:r>
    </w:p>
    <w:p>
      <w:pPr>
        <w:pStyle w:val="TextBody"/>
        <w:numPr>
          <w:ilvl w:val="0"/>
          <w:numId w:val="11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ысление роли обучающегося в образовательном учреждении;</w:t>
      </w:r>
    </w:p>
    <w:p>
      <w:pPr>
        <w:pStyle w:val="TextBody"/>
        <w:numPr>
          <w:ilvl w:val="0"/>
          <w:numId w:val="11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ступать в контакт и работать в коллективе, используя принятые ритуалы социального взаимодействия (учитель - ученик, ученик – ученик, ученики);</w:t>
      </w:r>
    </w:p>
    <w:p>
      <w:pPr>
        <w:pStyle w:val="TextBody"/>
        <w:numPr>
          <w:ilvl w:val="0"/>
          <w:numId w:val="11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изация самостоятельности в выполнении заданий, поручений, договоренностей; </w:t>
      </w:r>
    </w:p>
    <w:p>
      <w:pPr>
        <w:pStyle w:val="TextBody"/>
        <w:numPr>
          <w:ilvl w:val="0"/>
          <w:numId w:val="11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адекватных представлений о собственных возможностях;</w:t>
      </w:r>
    </w:p>
    <w:p>
      <w:pPr>
        <w:pStyle w:val="TextBody"/>
        <w:numPr>
          <w:ilvl w:val="0"/>
          <w:numId w:val="11"/>
        </w:numPr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TextBody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упражнений под руководством учител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равила поведения на уроках ритмики и осознанно их применять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упражнения по словесной инструкции при выполнении команд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двигательных действиях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дсчёт при выполнении общеразвивающих упражнений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ходьбу в различном темпе с различными исходными положениями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 в музыкальных играх под руководством учител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итмические комбинации движений на уровне возможностей обучающихс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остейшие музыкальные понятия (быстрый, медленный темп, громкая, тихая музыка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начинать и заканчивать движения в соответствии со звучанием музык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музыкальные жанры: танец, марш, пес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ров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лжн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итмические комбинации на максимально высоком уровн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 представления о выразительных средствах музык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характеризовать музыкальное произведение; согласовывать музыку и  движение; самостоятельно выполнять комплексы упражн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темп движений с темпом музыкального произвед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требуемые перемены направления и темпа движений, руководствуясь музыко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мену частей музыкального произведения в двухчастной форме с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контрастными построениям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и плясовые движения, передавая  в них  различные нюансы музыки: напевность, грациозность, энергичность, нежность, игривость и т. д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хлопками ритмический рисунок мелодии; повторять любой ритм, заданный учителем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самим ритм одноклассникам и проверять правильность его исполнения.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TextBody"/>
        <w:spacing w:lineRule="auto" w:line="276" w:before="1" w:after="0"/>
        <w:ind w:left="0" w:right="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роводятся в группе, по подгруппам. Первая часть занятия - поклон, разминка, повторение пройденного. Вторая часть – изучение новой темы, разучивание новых движений.</w:t>
      </w:r>
    </w:p>
    <w:p>
      <w:pPr>
        <w:pStyle w:val="Style23"/>
        <w:spacing w:lineRule="auto" w:line="276"/>
        <w:ind w:firstLine="708"/>
        <w:rPr/>
      </w:pPr>
      <w:r>
        <w:rPr/>
        <w:t>Материал программы включает следующие разделы:</w:t>
      </w:r>
    </w:p>
    <w:tbl>
      <w:tblPr>
        <w:tblW w:w="907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761"/>
        <w:gridCol w:w="1597"/>
      </w:tblGrid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ку в пространств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 xml:space="preserve">Ритмико-гимнастические упражн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узыкальными инструментам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гры под музык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-Упражнения на ориентировку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able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</w:t>
      </w:r>
      <w:r>
        <w:rPr>
          <w:rFonts w:cs="Times New Roman" w:ascii="Times New Roman" w:hAnsi="Times New Roman"/>
          <w:spacing w:val="7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 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 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Б.  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ьб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зменением направления и темпа движения. Перестроение  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колонны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му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лонну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в шахматном порядке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троение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их</w:t>
      </w:r>
      <w:r>
        <w:rPr>
          <w:rFonts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нн</w:t>
      </w:r>
      <w:r>
        <w:rPr>
          <w:rFonts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о</w:t>
      </w:r>
      <w:r>
        <w:rPr>
          <w:rFonts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ов, сужени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роение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ых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нтрических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ёздочки 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усели.</w:t>
      </w:r>
    </w:p>
    <w:p>
      <w:pPr>
        <w:pStyle w:val="TableParagraph"/>
        <w:tabs>
          <w:tab w:val="clear" w:pos="708"/>
          <w:tab w:val="left" w:pos="0" w:leader="none"/>
          <w:tab w:val="left" w:pos="1376" w:leader="none"/>
          <w:tab w:val="left" w:pos="2184" w:leader="none"/>
          <w:tab w:val="left" w:pos="2810" w:leader="none"/>
          <w:tab w:val="left" w:pos="364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по центру зала,</w:t>
        <w:tab/>
        <w:t>умение</w:t>
        <w:tab/>
        <w:t>намечать диагональные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л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й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и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х построений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т,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учей,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ка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упражне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- Ритмико-гимнас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ные,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кие,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ые,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ленные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я кистей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ороты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уловища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я,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дя</w:t>
      </w:r>
      <w:r>
        <w:rPr>
          <w:rFonts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ередаче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ые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я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уловища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тянутыми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ороны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ами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ву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возможные    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четания     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жений     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: выставле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перёд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ад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гибание в коленном суставе, круговые движения,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ь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ботку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анки.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ю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й.</w:t>
      </w:r>
    </w:p>
    <w:p>
      <w:pPr>
        <w:pStyle w:val="TableParagraph"/>
        <w:tabs>
          <w:tab w:val="clear" w:pos="708"/>
          <w:tab w:val="left" w:pos="1800" w:leader="none"/>
          <w:tab w:val="left" w:pos="306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сочетания одновременных движени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уловища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тей.</w:t>
      </w:r>
    </w:p>
    <w:p>
      <w:pPr>
        <w:pStyle w:val="TableParagraph"/>
        <w:tabs>
          <w:tab w:val="clear" w:pos="708"/>
          <w:tab w:val="left" w:pos="1470" w:leader="none"/>
          <w:tab w:val="left" w:pos="2810" w:leader="none"/>
          <w:tab w:val="left" w:pos="3408" w:leader="none"/>
          <w:tab w:val="left" w:pos="433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упражнений</w:t>
        <w:tab/>
        <w:t>под</w:t>
        <w:tab/>
        <w:t>музыку</w:t>
        <w:tab/>
        <w:t>с постепенным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корением,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кой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ной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а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й.</w:t>
      </w:r>
    </w:p>
    <w:p>
      <w:pPr>
        <w:pStyle w:val="TableParagraph"/>
        <w:tabs>
          <w:tab w:val="clear" w:pos="708"/>
          <w:tab w:val="left" w:pos="1470" w:leader="none"/>
          <w:tab w:val="left" w:pos="2810" w:leader="none"/>
          <w:tab w:val="left" w:pos="3408" w:leader="none"/>
          <w:tab w:val="left" w:pos="433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очерёдны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к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вой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ди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собой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а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ва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ени.</w:t>
      </w:r>
    </w:p>
    <w:p>
      <w:pPr>
        <w:pStyle w:val="TableParagraph"/>
        <w:tabs>
          <w:tab w:val="clear" w:pos="708"/>
          <w:tab w:val="left" w:pos="2003" w:leader="none"/>
          <w:tab w:val="left" w:pos="34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составление несложных ритмических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ов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и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ков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топов,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м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гремушками,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бном).</w:t>
      </w:r>
    </w:p>
    <w:p>
      <w:pPr>
        <w:pStyle w:val="TableParagraph"/>
        <w:tabs>
          <w:tab w:val="clear" w:pos="708"/>
          <w:tab w:val="left" w:pos="2003" w:leader="none"/>
          <w:tab w:val="left" w:pos="34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лабление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шц.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ыжки</w:t>
      </w:r>
      <w:r>
        <w:rPr>
          <w:rFonts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ву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га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лабленны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ен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пус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петрушка»).</w:t>
      </w:r>
    </w:p>
    <w:p>
      <w:pPr>
        <w:pStyle w:val="TableParagraph"/>
        <w:tabs>
          <w:tab w:val="clear" w:pos="708"/>
          <w:tab w:val="left" w:pos="2003" w:leader="none"/>
          <w:tab w:val="left" w:pos="346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«Цветок распускается» -  с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едания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точки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щенной головой и 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ами постепенное  </w:t>
      </w:r>
      <w:r>
        <w:rPr>
          <w:rFonts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нимание головы,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пуса,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торонам.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- Упражнения с  музыкальными инструмен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те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абанными палоч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тукивани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тмически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ов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аллоф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тукивани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тмически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ов кастань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ценировка детской песенки, играя на музыкальных инстру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- Игры под музыку</w:t>
      </w:r>
    </w:p>
    <w:p>
      <w:pPr>
        <w:pStyle w:val="TableParagraph"/>
        <w:tabs>
          <w:tab w:val="clear" w:pos="708"/>
          <w:tab w:val="left" w:pos="33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ую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чу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и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тмического</w:t>
      </w:r>
      <w:r>
        <w:rPr>
          <w:rFonts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а, темповых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инамически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й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ра «Танцуй как я, танцуй лучше».</w:t>
      </w:r>
    </w:p>
    <w:p>
      <w:pPr>
        <w:pStyle w:val="TableParagraph"/>
        <w:spacing w:lineRule="auto" w:line="240" w:before="0" w:after="0"/>
        <w:ind w:left="120"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на</w:t>
      </w:r>
      <w:r>
        <w:rPr>
          <w:rFonts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я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о сменой частей, музыкальн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фраз,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контрастны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ей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и. Музыкальная игра «День - ночь».</w:t>
      </w:r>
    </w:p>
    <w:p>
      <w:pPr>
        <w:pStyle w:val="Table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ть движени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лени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лодии.</w:t>
      </w:r>
    </w:p>
    <w:p>
      <w:pPr>
        <w:pStyle w:val="Table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ускорение и замедление темпа разнообразных движений. Игра «Карус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думывани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нто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ев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ие.</w:t>
      </w:r>
    </w:p>
    <w:p>
      <w:pPr>
        <w:pStyle w:val="TableParagraph"/>
        <w:tabs>
          <w:tab w:val="clear" w:pos="708"/>
          <w:tab w:val="left" w:pos="1729" w:leader="none"/>
          <w:tab w:val="left" w:pos="32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несложных танцевальных композиций. Игры с пением и речевым сопровождением. Инсценировани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х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ок,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- Танцевальные упражнения. </w:t>
      </w:r>
    </w:p>
    <w:p>
      <w:pPr>
        <w:pStyle w:val="TableParagraph"/>
        <w:tabs>
          <w:tab w:val="clear" w:pos="708"/>
          <w:tab w:val="left" w:pos="1415" w:leader="none"/>
          <w:tab w:val="left" w:pos="2132" w:leader="none"/>
          <w:tab w:val="left" w:pos="2415" w:leader="none"/>
          <w:tab w:val="left" w:pos="3421" w:leader="none"/>
          <w:tab w:val="left" w:pos="3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элементов плясок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анцев.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ов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х танцев.</w:t>
      </w:r>
    </w:p>
    <w:p>
      <w:pPr>
        <w:pStyle w:val="TableParagraph"/>
        <w:tabs>
          <w:tab w:val="clear" w:pos="708"/>
          <w:tab w:val="left" w:pos="2132" w:leader="none"/>
          <w:tab w:val="left" w:pos="241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или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ужинящ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ыхание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а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к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вижение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ад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ин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ые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лкие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ги</w:t>
      </w: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й</w:t>
      </w:r>
      <w:r>
        <w:rPr>
          <w:rFonts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пне</w:t>
      </w: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-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ьцах.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ые движе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аблучок»,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армошка».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</w:t>
      </w:r>
      <w:r>
        <w:rPr>
          <w:rFonts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ый  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ец. Каблук, носок,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авной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г,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ки,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коки,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орот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й.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гуры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ах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учивание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а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е.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ьсовый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орот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е. Лодочка, окошечко.</w:t>
      </w:r>
    </w:p>
    <w:p>
      <w:pPr>
        <w:pStyle w:val="Table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конкурс «Лучшая пара». Исполнение в парах простейших танцевальных фигур. </w:t>
      </w:r>
    </w:p>
    <w:p>
      <w:pPr>
        <w:sectPr>
          <w:type w:val="nextPage"/>
          <w:pgSz w:w="11906" w:h="16838"/>
          <w:pgMar w:left="157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4А КЛАСС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54"/>
        <w:gridCol w:w="4536"/>
        <w:gridCol w:w="1134"/>
        <w:gridCol w:w="1134"/>
        <w:gridCol w:w="1134"/>
        <w:gridCol w:w="1843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раздела)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пражнения на ориентировку в пространст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Б.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зменением направления и темпа движения. Перестроение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олон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лон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еты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ил поведения и техники безопасности на уроках  во время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по залу с из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и скорости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ритмической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я  под ритмичное отстук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из колонны по одному в колонну по четы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ахматном порядк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и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н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, су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ритмической гимнастики. Выполнение действий  под ритмичное отстук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нескольких колонн в несколько кру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ически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оч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ус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строения из круга в звездочку и карусель, с соблюдением дистанции, определение местоположения, направления движения при перестро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376" w:leader="none"/>
                <w:tab w:val="left" w:pos="2184" w:leader="none"/>
                <w:tab w:val="left" w:pos="2810" w:leader="none"/>
                <w:tab w:val="left" w:pos="3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центру зала,</w:t>
              <w:tab/>
              <w:t>умение</w:t>
              <w:tab/>
              <w:t>намечать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он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по залу с из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и скорост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х построен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ей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выка выбора правильно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, шеренгу, круг с использованием лены, обруча, мяча, скак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с лентой,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музыкально- ритмических упражнений с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Symbol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Symbol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итмико-гимнастические упраж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ные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ие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ые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ленны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кистей р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упражнений для рук в быстром и медленном темпе. Выполнение комплекса ритмических упражнений (по выбору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 – ритмическая игр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овища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ередач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е движения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ы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овищ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нутым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ор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ам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упражнений для корп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лабляющие упражнения для рук. Музыкально-ритмическая игра (по выбору учител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возможные  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я 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й 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: вы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рё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в коленном суставе, круговые движения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их упражнений для укрепления мышц н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 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у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нки.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ой гимна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 движений и формирование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  <w:tab w:val="left" w:pos="30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е сочетания одновременных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овищ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упражнений на синхронизацию движений рук, ног, туловища по выбору учителя. Музыкально-ритмическая игра (по выбору учител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2810" w:leader="none"/>
                <w:tab w:val="left" w:pos="3408" w:leader="none"/>
                <w:tab w:val="left" w:pos="43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</w:t>
              <w:tab/>
              <w:t>под</w:t>
              <w:tab/>
              <w:t>музыку</w:t>
              <w:tab/>
              <w:t>с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ы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рением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е по кругу с ускорением и замед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Ритмическая карусел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ритмических упражнений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черёд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о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д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собо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в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ритмических упражнений на координ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3" w:leader="none"/>
                <w:tab w:val="left" w:pos="34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несложных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оп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гремушкам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творческого задания по составлению ритмической мелодии с использованием детских шумовых инстру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абл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ц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ву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абл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н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петрушка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ыжков в движении по 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-ритмическая игра (по выбору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Цветок распускается» -  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точк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щенной головой</w:t>
              <w:tab/>
              <w:t xml:space="preserve">и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ами постепенное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головы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ам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иседаний с различными движениями рук. Выполнение движений, имитирующих распускание цве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ритм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Упражнения с музыкальными инструм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ля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истей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ук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арабанными палоч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для гибкости кистей рук. Игра на барабане барабанными палочками под музыкальное сопровожд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под музыку с одновременной барабанной иг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ф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чувства рит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игры на металлофоне под музыкальное сопров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ов кастань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игры на кастаньетах под музыкальное сопров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а детской песенки, играя на музыкальных инструмента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й на развитие гибкости кистей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ушивание мелодии детской пес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пределением характера, темпа, музыкальных акцентов мело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ыгрывание на барабане, металлофоне ритмического рисунка простой мел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Игры под му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у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а, темпов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инам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Танцуй как я, танцуй луч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на комбинирование разных элементов танцевальны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Танцуй как я, танцуй лучш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придуманных танцевальных движений одним из участников игры внутри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глашение им к участию в танце следующего участника (при продолжении танца этим участником) и т.д., пока все участники не окажутся танцу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о сменой частей, музык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раз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контрас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и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игра «День - ноч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музыкальных оттенках, восприятии разнохарактер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ень-ночь» под музыкальное сопров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ть 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и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ускорение и замедление темпа разнообразных движений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русел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Повторение знакомых движений под музыкальное 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русел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в движении ритма и темпа стиха, выделяя голосом сильную д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несложного ритмического рису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мещение и перестроение в пространстве в соответствии с темпом и ритмом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Повторение знакомых движений под музыкальное 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то же, кто же к нам пришел?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несложного ритмическ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в движении ритма и темпа стиха, выделяя голосом сильную д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через движение особенностей характера муз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мещение и перестроение в пространстве в соответствии с темпом и ритмом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9" w:leader="none"/>
                <w:tab w:val="left" w:pos="32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несложных</w:t>
              <w:tab/>
              <w:t>танцевальных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  <w:tab w:val="left" w:pos="2290" w:leader="none"/>
                <w:tab w:val="left" w:pos="2700" w:leader="none"/>
                <w:tab w:val="left" w:pos="36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й.</w:t>
              <w:tab/>
            </w:r>
          </w:p>
          <w:p>
            <w:pPr>
              <w:pStyle w:val="TableParagraph"/>
              <w:tabs>
                <w:tab w:val="clear" w:pos="708"/>
                <w:tab w:val="left" w:pos="1510" w:leader="none"/>
                <w:tab w:val="left" w:pos="2290" w:leader="none"/>
                <w:tab w:val="left" w:pos="2700" w:leader="none"/>
                <w:tab w:val="left" w:pos="36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пением и речевым сопровождением.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  <w:tab w:val="left" w:pos="2290" w:leader="none"/>
                <w:tab w:val="left" w:pos="2700" w:leader="none"/>
                <w:tab w:val="left" w:pos="36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вестных танцевальных упражнений под музыку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Ходим круг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ходьба по кругу с пением, в центре которого стоит ведущ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ение за ведущим показанного им танцеваль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водящим поклона и передача роли ведущего следующему участнику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ставление обучающимися несложных танцевальных композ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музыкальных сказок, песен, с эмоциональной демонстрацией движений соответствующих характеру и темпу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Раздел </w:t>
            </w:r>
            <w:r>
              <w:rPr>
                <w:b w:val="false"/>
                <w:bCs w:val="false"/>
                <w:i w:val="false"/>
              </w:rPr>
              <w:t xml:space="preserve">- </w:t>
            </w:r>
            <w:r>
              <w:rPr>
                <w:lang w:eastAsia="ru-RU"/>
              </w:rPr>
              <w:t>Танцевальн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  <w:tab w:val="left" w:pos="2132" w:leader="none"/>
                <w:tab w:val="left" w:pos="2415" w:leader="none"/>
                <w:tab w:val="left" w:pos="3421" w:leader="none"/>
                <w:tab w:val="left" w:pos="3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элементов плясо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анцев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  <w:tab w:val="left" w:pos="2132" w:leader="none"/>
                <w:tab w:val="left" w:pos="2415" w:leader="none"/>
                <w:tab w:val="left" w:pos="3421" w:leader="none"/>
                <w:tab w:val="left" w:pos="3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х танц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элементов плясок и танцев (подскоки,  шажки) под ритмическое отсту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  <w:tab w:val="left" w:pos="24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г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и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  <w:tab w:val="left" w:pos="24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жиня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ых и скользящих шагов, пружинящего бега  с ускорением и замедлением темпа, под ритмическое отстук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, восстановление дыхания и развитие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  <w:tab w:val="left" w:pos="24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ко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же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ино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дскоков с продвижением по кругу назад спиной под ритмическое отстук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ы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н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лких шажков на полу-пальцах и на всей ступне со сменой темпа и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блучок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рмош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движений, выразительная и эмоциональная передача в движениях игровых образов и содержания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одный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ец.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лук, носок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н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коки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народного танца, с эмоциональной демонстрацией движений соответствующих характеру и темпу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ах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е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ьсовы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е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дочка, окошеч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альсовых движений в паре (поворот, лодочка, окошк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расслабление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курс «Лучшая пар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в парах простейших танцевальных фигу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альсовых движений в паре (поворот, лодочка, окошк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между парами, за звание «Лучшая п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расслабление ног по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4Б КЛАСС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54"/>
        <w:gridCol w:w="4536"/>
        <w:gridCol w:w="1134"/>
        <w:gridCol w:w="1134"/>
        <w:gridCol w:w="1134"/>
        <w:gridCol w:w="1843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2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раздела)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пражнения на ориентировку в пространств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Б.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зменением направления и темпа движения. Перестроение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олон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лон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еты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ил поведения и техники безопасности на уроках  во время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по залу с из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и скорости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ритмической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я  под ритмичное отстук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из колонны по одному в колонну по четы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шахматном порядк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и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н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, су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ритмической гимнастики. Выполнение действий  под ритмичное отстук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нескольких колонн в несколько кру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ически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оч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ус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строения из круга в звездочку и карусель, с соблюдением дистанции, определение местоположения, направления движения при перестро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376" w:leader="none"/>
                <w:tab w:val="left" w:pos="2184" w:leader="none"/>
                <w:tab w:val="left" w:pos="2810" w:leader="none"/>
                <w:tab w:val="left" w:pos="3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по центру зала,</w:t>
              <w:tab/>
              <w:t>умение</w:t>
              <w:tab/>
              <w:t>намечать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он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по залу с из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и скорост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х построен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ей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выка выбора правильно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, шеренгу, круг с использованием лены, обруча, мяча, скак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с лентой,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музыкально- ритмических упражнений с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Symbol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Symbol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итмико-гимнастические упраж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ные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ие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ые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ленны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кистей р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упражнений для рук в быстром и медленном темпе. Выполнение комплекса ритмических упражнений (по выбору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 – ритмическая игр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овища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ередач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е движения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ы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овищ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нутым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ор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ам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упражнений для корп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лабляющие упражнения для рук. Музыкально-ритмическая игра (по выбору учител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возможные  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я 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й  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: вы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рё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д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в коленном суставе, круговые движения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их упражнений для укрепления мышц н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 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у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нки.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ритмической гимна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 движений и формирование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  <w:tab w:val="left" w:pos="30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е сочетания одновременных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овищ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упражнений на синхронизацию движений рук, ног, туловища по выбору учителя. Музыкально-ритмическая игра (по выбору учител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2810" w:leader="none"/>
                <w:tab w:val="left" w:pos="3408" w:leader="none"/>
                <w:tab w:val="left" w:pos="43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</w:t>
              <w:tab/>
              <w:t>под</w:t>
              <w:tab/>
              <w:t>музыку</w:t>
              <w:tab/>
              <w:t>с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ы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рением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ой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е по кругу с ускорением и замед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Ритмическая карусел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ритмических упражнений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черёд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о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д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собо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в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ритмических упражнений на координ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3" w:leader="none"/>
                <w:tab w:val="left" w:pos="34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несложных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оп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гремушкам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о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творческого задания по составлению ритмической мелодии с использованием детских шумовых инстру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абл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ц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ву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лаблен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н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петрушка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ыжков в движении по 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-ритмическая игра (по выбору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Цветок распускается» -  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дан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точк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щенной головой</w:t>
              <w:tab/>
              <w:t xml:space="preserve">и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ами постепенное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головы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ам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иседаний с различными движениями рук. Выполнение движений, имитирующих распускание цве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ритм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Упражнения с музыкальными инструм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ля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истей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ук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арабанными палоч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для гибкости кистей рук. Игра на барабане барабанными палочками под музыкальное сопровожд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ировка под музыку с одновременной барабанной иг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ф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чувства рит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игры на металлофоне под музыкальное сопров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ов кастань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игры на кастаньетах под музыкальное сопров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а детской песенки, играя на музыкальных инструмента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й на развитие гибкости кистей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ушивание мелодии детской пес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пределением характера, темпа, музыкальных акцентов мело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ыгрывание на барабане, металлофоне ритмического рисунка простой мел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Игры под му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у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еск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а, темпов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инам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Танцуй как я, танцуй луч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на комбинирование разных элементов танцевальны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«Танцуй как я, танцуй лучш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придуманных танцевальных движений одним из участников игры внутри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глашение им к участию в танце следующего участника (при продолжении танца этим участником) и т.д., пока все участники не окажутся танцу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о сменой частей, музык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фраз,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контрас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и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игра «День - ноч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музыкальных оттенках, восприятии разнохарактер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ень-ночь» под музыкальное сопров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ть 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и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ускорение и замедление темпа разнообразных движений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русел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Повторение знакомых движений под музыкальное 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арусел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в движении ритма и темпа стиха, выделяя голосом сильную д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несложного ритмического рису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мещение и перестроение в пространстве в соответствии с темпом и ритмом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Повторение знакомых движений под музыкальное 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Кто же, кто же к нам пришел?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несложного ритмическ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в движении ритма и темпа стиха, выделяя голосом сильную д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через движение особенностей характера муз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мещение и перестроение в пространстве в соответствии с темпом и ритмом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9" w:leader="none"/>
                <w:tab w:val="left" w:pos="32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несложных</w:t>
              <w:tab/>
              <w:t>танцевальных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  <w:tab w:val="left" w:pos="2290" w:leader="none"/>
                <w:tab w:val="left" w:pos="2700" w:leader="none"/>
                <w:tab w:val="left" w:pos="36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й.</w:t>
              <w:tab/>
            </w:r>
          </w:p>
          <w:p>
            <w:pPr>
              <w:pStyle w:val="TableParagraph"/>
              <w:tabs>
                <w:tab w:val="clear" w:pos="708"/>
                <w:tab w:val="left" w:pos="1510" w:leader="none"/>
                <w:tab w:val="left" w:pos="2290" w:leader="none"/>
                <w:tab w:val="left" w:pos="2700" w:leader="none"/>
                <w:tab w:val="left" w:pos="36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пением и речевым сопровождением.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  <w:tab w:val="left" w:pos="2290" w:leader="none"/>
                <w:tab w:val="left" w:pos="2700" w:leader="none"/>
                <w:tab w:val="left" w:pos="369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вестных танцевальных упражнений под музыку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Ходим круг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ходьба по кругу с пением, в центре которого стоит ведущ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ение за ведущим показанного им танцеваль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водящим поклона и передача роли ведущего следующему участнику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ставление обучающимися несложных танцевальных композ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музыкальных сказок, песен, с эмоциональной демонстрацией движений соответствующих характеру и темпу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Раздел </w:t>
            </w:r>
            <w:r>
              <w:rPr>
                <w:b w:val="false"/>
                <w:bCs w:val="false"/>
                <w:i w:val="false"/>
              </w:rPr>
              <w:t xml:space="preserve">- </w:t>
            </w:r>
            <w:r>
              <w:rPr>
                <w:lang w:eastAsia="ru-RU"/>
              </w:rPr>
              <w:t>Танцевальн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  <w:tab w:val="left" w:pos="2132" w:leader="none"/>
                <w:tab w:val="left" w:pos="2415" w:leader="none"/>
                <w:tab w:val="left" w:pos="3421" w:leader="none"/>
                <w:tab w:val="left" w:pos="3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элементов плясо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анцев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  <w:tab w:val="left" w:pos="2132" w:leader="none"/>
                <w:tab w:val="left" w:pos="2415" w:leader="none"/>
                <w:tab w:val="left" w:pos="3421" w:leader="none"/>
                <w:tab w:val="left" w:pos="3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х танц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элементов плясок и танцев (подскоки,  шажки) под ритмическое отсту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  <w:tab w:val="left" w:pos="24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г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и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  <w:tab w:val="left" w:pos="24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жиня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стых и скользящих шагов, пружинящего бега  с ускорением и замедлением темпа, под ритмическое отстук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, восстановление дыхания и развитие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1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  <w:tab w:val="left" w:pos="24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ко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же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ино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дскоков с продвижением по кругу назад спиной под ритмическое отстук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ы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н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ц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лких шажков на полу-пальцах и на всей ступне со сменой темпа и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блучок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армош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движений, выразительная и эмоциональная передача в движениях игровых образов и содержания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одный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ец.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лук, носок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н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к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коки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народного танца, с эмоциональной демонстрацией движений соответствующих характеру и темпу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н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425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ах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а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е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ьсовы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е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дочка, окошеч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альсовых движений в паре (поворот, лодочка, окошк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расслабление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snapToGrid w:val="false"/>
              <w:ind w:left="0" w:hanging="4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курс «Лучшая пар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в парах простейших танцевальных фигу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альсовых движений в паре (поворот, лодочка, окошк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е между парами, за звание «Лучшая п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расслабление ног по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s://ikp-rao.ru/frc-ovz/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Verdana" w:cs="Times New Roman"/>
          <w:b/>
          <w:b/>
          <w:sz w:val="24"/>
          <w:szCs w:val="24"/>
          <w:lang w:eastAsia="ru-RU"/>
        </w:rPr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  <w:t>Аудио и видео материа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айты, интернет-ресурсы, энциклопедии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, посвященные творчеству выдающихся отечественных и зарубежных компози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хоровых коллективов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хнически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элементарных музыкальных инструментов: бубен; бубенцы; ритмические палочки; ручной барабан; ложки (музыкальные ложки); металлофон; погремушки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ый реквизит (костюмы, декорации, обручи, гимнастические палки,  платочки, флажки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38"/>
        <w:gridCol w:w="2790"/>
        <w:gridCol w:w="3011"/>
        <w:gridCol w:w="3636"/>
        <w:gridCol w:w="2198"/>
      </w:tblGrid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6"/>
        <w:gridCol w:w="2763"/>
        <w:gridCol w:w="2980"/>
        <w:gridCol w:w="3599"/>
        <w:gridCol w:w="2179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284" w:gutter="0" w:header="0" w:top="1134" w:footer="0" w:bottom="425"/>
          <w:pgNumType w:fmt="decimal"/>
          <w:formProt w:val="false"/>
          <w:textDirection w:val="lrTb"/>
          <w:docGrid w:type="default" w:linePitch="299" w:charSpace="0"/>
        </w:sect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1455" cy="849249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5" w:gutter="0" w:header="0" w:top="28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92" w:hanging="72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72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7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7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7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7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7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7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7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1" w:after="0"/>
      <w:ind w:left="1002" w:hanging="0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4">
    <w:name w:val="Основной текст (5)4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Calibri"/>
      <w:b/>
      <w:color w:val="000000"/>
      <w:sz w:val="16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Times New Roman"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8:00Z</dcterms:created>
  <dc:creator>Ахмадиева Эльвира</dc:creator>
  <dc:description/>
  <dc:language>en-US</dc:language>
  <cp:lastModifiedBy>Пользователь Windows</cp:lastModifiedBy>
  <cp:lastPrinted>2024-09-06T18:19:00Z</cp:lastPrinted>
  <dcterms:modified xsi:type="dcterms:W3CDTF">2024-09-3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C11DDF25407588F2A62F90A62026_13</vt:lpwstr>
  </property>
  <property fmtid="{D5CDD505-2E9C-101B-9397-08002B2CF9AE}" pid="3" name="KSOProductBuildVer">
    <vt:lpwstr>1049-12.2.0.17562</vt:lpwstr>
  </property>
</Properties>
</file>